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мятник солдату АЛЁШЕ в Болгари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5580</wp:posOffset>
            </wp:positionV>
            <wp:extent cx="2996565" cy="304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drawing>
          <wp:inline distT="0" distB="0" distL="0" distR="0">
            <wp:extent cx="238315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28"/>
          <w:szCs w:val="28"/>
        </w:rPr>
        <w:br w:type="textWrapping" w:clear="all"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Алёша»</w:t>
      </w:r>
      <w:r>
        <w:rPr>
          <w:rFonts w:cs="Cambria" w:ascii="Cambria" w:hAnsi="Cambria"/>
          <w:i/>
          <w:sz w:val="28"/>
          <w:szCs w:val="28"/>
        </w:rPr>
        <w:t xml:space="preserve"> — памятник советскому солдату-освободителю, в болгарском городе Пловдив на холме Бунарджик («Холм Освободителей»). Это монумент советским солдатам, сражавшимся за свободу болгарского народа в годы второй мировой войны.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 сентябре 1944 года советский воин – сибиряк Алексей Скурлатов вместе с советскими войсками оказался в этих местах, где связисты тянули кабельную связь до Софии. Целыми днями солдаты копали ямы и ставили столбы, а вечерами ходили в гости к новым друзьям – болгарам. Беседовали, пели русские и болгарские песни, танцевали… Тогда-то Алексей Иванович Скурлатов подружился с почтовым служащим Методи Витановым, которого скоро стал звать просто Митя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Немного позже, когда Алексей уже вернулся домой, на Алтай, Витанов рассказал о своем русском друге знакомому скульптору, показал карандашные наброски, сделанные в альбоме кем-то из его друзей. Могучий и статный Скурлатов идеально соответствовал образу советского солдата-освободителя. И когда на холме Бунарджик стали возводить памятник, Методи самолично вывел на нем имя русского друга – Алеша. Так и стали с тех пор в Болгарии называть каменного русского солдата. Кстати, Алексей Скурлатов долгие годы об этом не знал. И даже слушая по радио ставшую столь популярной и в Болгарии, и в России песню «Стоит над горою Алеша...», он и не догадывался, насколько этот памятник связан с ним.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2:00Z</dcterms:created>
  <dc:creator>User</dc:creator>
  <dc:description/>
  <cp:keywords/>
  <dc:language>en-US</dc:language>
  <cp:lastModifiedBy>Роза</cp:lastModifiedBy>
  <dcterms:modified xsi:type="dcterms:W3CDTF">2014-01-30T11:23:00Z</dcterms:modified>
  <cp:revision>3</cp:revision>
  <dc:subject/>
  <dc:title>ПАМЯТНИК СОЛДАТУ АЛЁШЕ В БОЛГАРИИ</dc:title>
</cp:coreProperties>
</file>